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ГОВОР СЕРВИСНОГО ОБСЛУЖИВАНИЯ №______________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т 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ООО «ОРП-С»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именуемое в дальнейшем Исполнитель, в лице генерального директора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__________________________________________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действующий на основании Устава, с одной стороны и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ru-RU"/>
        </w:rPr>
        <w:t>наименование организации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именуемое в дальнейшем Заказчик, в лице генерального </w:t>
      </w:r>
      <w:r>
        <w:rPr>
          <w:rFonts w:cs="Arial Narrow" w:ascii="Arial Narrow" w:hAnsi="Arial Narrow"/>
          <w:sz w:val="24"/>
          <w:szCs w:val="24"/>
        </w:rPr>
        <w:t>директора ________________________   --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с другой стороны, а вместе именуемые Стороны, заключили договор о нижеследующем: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center"/>
        <w:rPr/>
      </w:pPr>
      <w:r>
        <w:rPr/>
        <w:t>ПРЕДМЕТ ДОГОВОРА.</w:t>
      </w:r>
    </w:p>
    <w:tbl>
      <w:tblPr>
        <w:tblW w:w="119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  <w:gridCol w:w="239"/>
        <w:gridCol w:w="475"/>
      </w:tblGrid>
      <w:tr>
        <w:trPr>
          <w:trHeight w:val="285" w:hRule="atLeast"/>
        </w:trPr>
        <w:tc>
          <w:tcPr>
            <w:tcW w:w="11213" w:type="dxa"/>
            <w:tcBorders/>
            <w:vAlign w:val="bottom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казчик поручает, а Исполнитель принимает на себя обязан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615" w:hanging="283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Производить техническое обслуживание оборудования по производству окон из ПВХ и Алюминия фирмы ___________________ (далее оборудование)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eastAsia="ru-RU"/>
              </w:rPr>
              <w:t>указывается периодичность проведения рабо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615" w:hanging="283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существлять при необходимости ремонт оборудования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9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ечень оборудования определяется Приложением №1, являющимся неотъемлемой частью данного договора.</w:t>
            </w:r>
          </w:p>
        </w:tc>
      </w:tr>
      <w:tr>
        <w:trPr>
          <w:trHeight w:val="285" w:hRule="atLeast"/>
        </w:trPr>
        <w:tc>
          <w:tcPr>
            <w:tcW w:w="11213" w:type="dxa"/>
            <w:tcBorders/>
            <w:vAlign w:val="bottom"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Ремонт и техническое обслуживание производится на территории Заказчика по адресу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ru-RU"/>
              </w:rPr>
              <w:t>________________________________________________________________________________________________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 проведении работ по техническому обслуживанию и ремонту оборудования используются расходные материалы и запасные части, предоставленные Исполнителе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ОК ДЕЙСТВИЯ ДОГОВОРА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рок действия договора один год с момента подписания Сторонами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боты производятся после поступления денежных средств на расчетный счет Исполнителя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казчик может в одностороннем порядке расторгнуть договор до истечения срока его действия, известив об этом Исполнителя за один месяц, либо по соглашению Сторон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284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говор считается расторгнутым при неуплате Заказчиком ежемесячной суммы договора и счетов за дополнительные работы и/или расходные материалы и запасные част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МОСТЬ РАБОТ И ПОРЯДОК РАСЧЕТОВ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Стоимость работ по договору составляет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eastAsia="ru-RU"/>
              </w:rPr>
              <w:t>в зависимости от перечня оборудования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работ по техническому обслуживанию оборудования производится Заказчиком __________________ авансом в течение 5 (Пяти) банковских дней с даты выставления счета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оимость дополнительных работ включает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проезда до места проведения работ и обратно (свыше 700 км – самолетом, до 700 км -- железнодорожным транспортом не ниже купейного вагона, до 300 км -- на автомобиле от центра Москвы и обратно). НДС не облагаетс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командировочных расходов. НДС не облагаетс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гостиницы (при необходимости). НДС не облагаетс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такси от вокзала (гостиницы) до производства Заказчика и обратно, либо предоставления Заказчиком автомобиля с водителем. НДС не облагаетс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плата произведенных работ по ремонту оборудования. НДС не облагается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полнительные работы, запасные части и расходные материалы, используемые при ремонтах и техническом обслуживании, оплачиваются заказчиком по выставленным Исполнителем счетам, в течение 5 (Пяти) банковских дней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и необходимости стоимость работ по техническому обслуживанию и ремонту оборудования может изменяться по согласованию Сторон, а также при внесении изменений в Приложение №1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тоимость работ может пересматриваться не чаще одного раза в 3 (Три) месяца, в зависимости от общего роста цен на товары и услуги, а также при изменении системы налогооблажения предприятий. Изменение стоимости работ оформляется дополнительными соглашениями к договор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ЯДОК СДАЧИ И ПРИЕМКИ РАБОТ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сполнитель предоставляет Заказчику акт выполненных работ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Заказчик подписывает акт выполненных работ или Сторонами составляется двухсторонний акт с перечнем необходимых доработок и сроков их выполне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7" w:leader="none"/>
              </w:tabs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А И ОБЯЗАННОСТИ СТОРОН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сполнитель обязуется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Производить техническое обслуживание: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eastAsia="ru-RU"/>
              </w:rPr>
              <w:t>указывается периодичность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редоставлять консультац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Отвечать на письменную заявку в течение 24 час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  <w:tab w:val="left" w:pos="615" w:leader="none"/>
              </w:tabs>
              <w:spacing w:lineRule="auto" w:line="240" w:before="0" w:after="0"/>
              <w:ind w:left="332" w:hanging="36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езжать по заявке Заказчика на техническое обслуживание и/или ремонт оборудования в течение 5 (Пяти) рабочих дней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казчик обязуется: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изводить работы строго соблюдая рекомендации, полученные от специалистов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инимать результаты работы и производить своевременную оплату п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Обеспечить специалисту Исполнителя доступ, место и условия для ремонта и технического обслуживания оборудования на производственной территори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35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РАБОТ ПРИ  ПРОВЕДЕНИИ ТЕХНИЧЕСК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состав работ по техническому обслуживанию оборудования, согласно Приложению №1,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оверка работоспособности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еобходимая регулировка (настройка)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устранение мелких неисправностей в день проведения технического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РАНТИЙНЫЕ ОБЯЗАТЕЛЬСТВА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арантия на произведенные работы составляет 15 (Пятнадцать) дней с момента подписания акта выполненных                 работ при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1" w:hanging="18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я Заказчиком расходных материалов и запасных частей, приобретенных у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1" w:hanging="18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полнения работ в объеме, рекомендованном Исполнител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3" w:hanging="7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арантия не распространяется на расходные материалы (тефлон, сверла, фрезы, пильные диски, ножи, ремни)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арантия не распространяется на детали и части оборудования, которым причинены механические пов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120"/>
        <w:ind w:left="714" w:hanging="357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ЯДОК РАЗРЕШЕНИЯ СП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В случае возникновения споров и разногласий при исполнении обязательств по настоящему договору или в связи с ними, Стороны примут все необходимые меры для урегулирования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Если Сторонами не будет достигнуто соглашение, то окончательное разрешение споров осуществляется в   Арбитражном Суде г.Мос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Вопросы не урегулированные Договором, разрешаются в соответствии с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120"/>
        <w:ind w:left="714" w:hanging="357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ЫЕ УСЛО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Техническое обслуживание и ремонт производится по заявке Заказчика в рабоче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дача-приемка выполненных работ подтверждается актами выполненных работ, подписанными представителями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120"/>
        <w:ind w:left="567" w:hanging="357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ДРЕСА И РЕКВИЗИТЫ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ООО «ОРП-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р.адрес: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27282, г. Москва, ул. Полярная, д.41, стр.1, офис 302 «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.адрес:   </w:t>
      </w:r>
      <w:r>
        <w:rPr>
          <w:rFonts w:eastAsia="Times New Roman" w:cs="Arial" w:ascii="Arial" w:hAnsi="Arial"/>
          <w:sz w:val="20"/>
          <w:szCs w:val="20"/>
          <w:lang w:eastAsia="ru-RU"/>
        </w:rPr>
        <w:t>127282, г. Москва, ул. Полярная, д.41, стр.1, офис 302 «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 / факс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sz w:val="20"/>
          <w:szCs w:val="20"/>
          <w:lang w:eastAsia="ru-RU"/>
        </w:rPr>
        <w:t>495) 545-45-81, (495) 545-45-82, 8-800-333-11-8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 Narrow" w:ascii="Arial Narrow" w:hAnsi="Arial Narrow"/>
          <w:b/>
        </w:rPr>
        <w:t xml:space="preserve">ИНН 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5047101116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П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771501001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40702810900121379000 в КБ «ЛОКО-Банк» (ЗАО)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044585161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30101810500000000161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К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8887242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р.адрес: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.адрес:  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 / факс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 Narrow" w:ascii="Arial Narrow" w:hAnsi="Arial Narrow"/>
          <w:b/>
        </w:rPr>
        <w:t xml:space="preserve">ИНН </w:t>
      </w:r>
      <w:r>
        <w:rPr>
          <w:rFonts w:cs="Arial Narrow" w:ascii="Arial Narrow" w:hAnsi="Arial Narrow"/>
        </w:rPr>
        <w:t xml:space="preserve"> _______________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П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Б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__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/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КП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firstLine="3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итель:                                                                                           Заказчик: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енеральный директор                                                                            Генеральный директо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пов О.И.                                                                                            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                                                                       ______________________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                                   м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сервисного обслуживания № ___________ от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ru-RU"/>
        </w:rPr>
        <w:t>Перечень оборудования, находящегося на техническом обслужива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val="en-US" w:eastAsia="ru-RU"/>
        </w:rPr>
      </w:r>
    </w:p>
    <w:tbl>
      <w:tblPr>
        <w:tblW w:w="11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68"/>
        <w:gridCol w:w="5245"/>
        <w:gridCol w:w="1828"/>
        <w:gridCol w:w="1460"/>
        <w:gridCol w:w="664"/>
      </w:tblGrid>
      <w:tr>
        <w:trPr>
          <w:trHeight w:val="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стан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ской номер и год выпус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рма и страна-изготовител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итель:                                                                                             Заказчик: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ральный директор                                                                                Генеральный директо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пов О.И.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                                                                           ____________________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                                         м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1">
    <w:name w:val="WW8Num3z1"/>
    <w:qFormat/>
    <w:rPr>
      <w:rFonts w:ascii="Arial Narrow" w:hAnsi="Arial Narrow" w:cs="Arial Narrow"/>
      <w:b/>
      <w:i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/>
      <w:i/>
      <w:sz w:val="20"/>
      <w:szCs w:val="2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6:00Z</dcterms:created>
  <dc:creator>Аллах</dc:creator>
  <dc:description/>
  <cp:keywords/>
  <dc:language>en-US</dc:language>
  <cp:lastModifiedBy>RePack by Diakov</cp:lastModifiedBy>
  <cp:lastPrinted>2014-10-07T13:14:00Z</cp:lastPrinted>
  <dcterms:modified xsi:type="dcterms:W3CDTF">2015-02-10T13:16:00Z</dcterms:modified>
  <cp:revision>4</cp:revision>
  <dc:subject/>
  <dc:title>ДОГОВОР СЕРВИСНОГО ОБСЛУЖИВАНИЯ №____ от _________ года</dc:title>
</cp:coreProperties>
</file>